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0.09.2019 года № 1483-р «Об утверждении условий приватизации объекта муниципального имущества – автобуса для перевозки детей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втобус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5521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13767, шасси (рама) отсутствует, кузов № Х1М3205СХ80005521, цвет кузова желтый, паспорт транспортного средства 52 МР 2851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7430,00 (Сто семь тысяч четыреста три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371,50 (Пять тысяч триста семьдесят один) рубль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 Размер задатка, срок и порядок его внесения, необходимые реквизиты счетов.</w:t>
      </w:r>
      <w:r>
        <w:rPr>
          <w:sz w:val="24"/>
          <w:szCs w:val="24"/>
        </w:rPr>
        <w:t xml:space="preserve"> Размер задатка (20% начальной цены) равен:</w:t>
      </w:r>
    </w:p>
    <w:p>
      <w:pPr>
        <w:pStyle w:val="Normal"/>
        <w:jc w:val="both"/>
        <w:rPr/>
      </w:pPr>
      <w:r>
        <w:rPr>
          <w:sz w:val="24"/>
          <w:szCs w:val="24"/>
        </w:rPr>
        <w:t>21486,00 (Двадцать одна тысяча четыреста восемьдесят шест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риема заявок на участие в аукцион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5.09.2019 года (здесь и далее указывается московское время!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1.10.2019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0.2019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5.10.2019г. в 09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по месту нахождения Продавца (Самарская область, Сергиевский район, с. Сергиевск, ул. Ленина, д. 15а, каб. № 10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25 сентября 2019г. по рабочим дням с 8-00 до 11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8. Сведения обо всех предыдущих торгах по продаже имущества:</w:t>
      </w:r>
      <w:r>
        <w:rPr>
          <w:sz w:val="24"/>
          <w:szCs w:val="24"/>
        </w:rPr>
        <w:t xml:space="preserve"> нет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г. № 860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3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ПРЕТЕНДЕНТ, принимая решение об участии в аукционе в электронной форме по продаже объекта муниципального имущества – ___________________________________________________________________________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5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ED4B18E61D5DDE7DD2F600C0A3B44B345F01508329BC2DA2EC623DE7C91112380E72124670DEBCA08E984A22706581CEFE27B91FPFnAG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19-09-23T06:02:00Z</dcterms:modified>
  <cp:revision>80</cp:revision>
  <dc:subject/>
  <dc:title>Информационное сообщение</dc:title>
</cp:coreProperties>
</file>